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firstLine="1325"/>
        <w:rPr>
          <w:rStyle w:val="StrongEmphasis"/>
          <w:rFonts w:ascii="宋体" w:hAnsi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吉林金恒建材科技有限公司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rPr>
          <w:rStyle w:val="StrongEmphasis"/>
          <w:rFonts w:ascii="宋体" w:hAnsi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60" w:before="0" w:after="0"/>
        <w:ind w:left="0" w:right="0" w:hanging="0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招聘岗位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机械工程师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名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ab/>
        <w:t xml:space="preserve">      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电气工程师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名   自动仪表工程师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名  镀锌工艺工程师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名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60" w:before="0" w:after="0"/>
        <w:ind w:left="0" w:right="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聘条件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统招大专以上学历及相关专业，年龄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5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周岁以内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机械工程师：精通使用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Pro/E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Solidworks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软件，任一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D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软件及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Auto CAD,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有工程师证，五年以上工作经验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电气工程师：有工程师证，五年以上工作经验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自动仪表工程师：会编程，有工程师证，五年以上工作经验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镀锌工艺工程师：吃苦耐劳，五年以上工作经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员工待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薪资待遇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面议，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入职即签订劳动合同，缴纳五险（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养老、失业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医疗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生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保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，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合理化建议奖、节日福利、年终奖、免费职工宿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Style w:val="StrongEmphasis"/>
          <w:rFonts w:ascii="宋体" w:hAnsi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四、工作地点及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工作地点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：吉林省四平市铁东区重工路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号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80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联系人：刘丽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80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联系电话：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434-309923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/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04:08Z</dcterms:created>
  <dc:creator>Administrator</dc:creator>
  <dc:description/>
  <dc:language>en-US</dc:language>
  <cp:lastModifiedBy>林芳卉</cp:lastModifiedBy>
  <dcterms:modified xsi:type="dcterms:W3CDTF">2022-07-20T06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96E4777984494A5CAA85A8A9771D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