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四平欧亚招聘简章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因工作需要，四平欧亚面向企业内外诚聘以下人员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楼层主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主要负责协助楼层经理对楼层进行管理，男女不限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岁以下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大专以上学历，忠于职守，有较强的责任心和团队奉献精神，月薪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2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00-3000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元，单休，五险一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办公室文员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br/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主要</w:t>
      </w:r>
      <w:r>
        <w:rPr>
          <w:rFonts w:ascii="宋体" w:hAnsi="宋体" w:cs="宋体"/>
          <w:b w:val="false"/>
          <w:bCs w:val="false"/>
          <w:sz w:val="28"/>
          <w:szCs w:val="28"/>
        </w:rPr>
        <w:t>负责办公室文件整理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社保医保的办理及活动组织</w:t>
      </w:r>
      <w:r>
        <w:rPr>
          <w:rFonts w:ascii="宋体" w:hAnsi="宋体" w:cs="宋体"/>
          <w:b w:val="false"/>
          <w:bCs w:val="false"/>
          <w:sz w:val="28"/>
          <w:szCs w:val="28"/>
        </w:rPr>
        <w:t>等，男女不限，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岁以下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本科</w:t>
      </w:r>
      <w:r>
        <w:rPr>
          <w:rFonts w:ascii="宋体" w:hAnsi="宋体" w:cs="宋体"/>
          <w:b w:val="false"/>
          <w:bCs w:val="false"/>
          <w:sz w:val="28"/>
          <w:szCs w:val="28"/>
        </w:rPr>
        <w:t>以上学历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形象好气质佳</w:t>
      </w:r>
      <w:r>
        <w:rPr>
          <w:rFonts w:ascii="宋体" w:hAnsi="宋体" w:cs="宋体"/>
          <w:b w:val="false"/>
          <w:bCs w:val="false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组织沟通能力强</w:t>
      </w:r>
      <w:r>
        <w:rPr>
          <w:rFonts w:ascii="宋体" w:hAnsi="宋体" w:cs="宋体"/>
          <w:b w:val="false"/>
          <w:bCs w:val="false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有较强的写作能力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</w:rPr>
        <w:t>能够熟练运用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office</w:t>
      </w:r>
      <w:r>
        <w:rPr>
          <w:rFonts w:ascii="宋体" w:hAnsi="宋体" w:cs="宋体"/>
          <w:b w:val="false"/>
          <w:bCs w:val="false"/>
          <w:sz w:val="28"/>
          <w:szCs w:val="28"/>
        </w:rPr>
        <w:t>办公软件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</w:rPr>
        <w:t>薪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600</w:t>
      </w:r>
      <w:r>
        <w:rPr>
          <w:rFonts w:ascii="宋体" w:hAnsi="宋体" w:cs="宋体"/>
          <w:b w:val="false"/>
          <w:bCs w:val="false"/>
          <w:sz w:val="28"/>
          <w:szCs w:val="28"/>
        </w:rPr>
        <w:t>元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左右</w:t>
      </w:r>
      <w:r>
        <w:rPr>
          <w:rFonts w:ascii="宋体" w:hAnsi="宋体" w:cs="宋体"/>
          <w:b w:val="false"/>
          <w:bCs w:val="false"/>
          <w:sz w:val="28"/>
          <w:szCs w:val="28"/>
        </w:rPr>
        <w:t>，单休，五险一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会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要求有会计证，有工作经验者优先，男女不限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38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岁以下，大专以上学历，薪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3000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元左右，单休，五险一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楼层主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主要负责协助楼层经理对楼层进行管理，男女不限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38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岁以下，大专以上学历，忠于职守，有较强的责任心和团队奉献精神，薪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3000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元，单休，五险一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电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主要负责店内用电的维护、设备安装等工作，男性，要求有电工证，五险一金，单休，月薪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3000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+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有经验者优先录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水暖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主要负责店内空调、水暖的维护，要求有焊工证，身体健康，男性，高中以上学历，月薪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3000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+,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五险一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四平欧亚以其优厚的福利待遇，丰富多彩的团建活动为您提供广阔的发展平台，有意者可携带学历证书、身份证件到六楼综合管理部报名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咨询电话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: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434-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3531667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sectPr>
      <w:type w:val="nextPage"/>
      <w:pgSz w:w="11906" w:h="16838"/>
      <w:pgMar w:left="850" w:right="85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17:00Z</dcterms:created>
  <dc:creator>浅夏时光''</dc:creator>
  <dc:description/>
  <dc:language>en-US</dc:language>
  <cp:lastModifiedBy>浅夏时光''</cp:lastModifiedBy>
  <dcterms:modified xsi:type="dcterms:W3CDTF">2022-07-13T11:5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