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ind w:firstLine="880"/>
        <w:jc w:val="left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44"/>
          <w:szCs w:val="44"/>
        </w:rPr>
        <w:t>四平德容塑料包装制品有限公司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left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一、包装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职位描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严格按照生产作业指导书要求执行打包作业；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熟悉质量判定标准和执行打包作业；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异常产品执行返工作业。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领导交办的其他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left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二、机手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6"/>
          <w:szCs w:val="36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职位描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负责管辖机台安全生产，执行安全操作，积极参加安全培训，配合主动进行安全整改确保管辖设备产出，按照要求进行生产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保证管辖范围质量，积极参与质量整改，参加质量培训，共同提升质量，配合主动制定异常问题整改，及整改措施执行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负责责任机台成本控制与降低，负责效率提升，持续降本增效，并保证数据精确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负责管辖范围设备运行维护、维修，保证设备正常运行，优化设备工艺，保证设备工艺，优化维护保养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领导交办的其他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left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三、品控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职位描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相关得产品外观过程质量控制及质量信息的传递；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过程巡检相关记录的编制及归档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过程发现问题的反馈及跟踪改进。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不合格品隔离、控制及处理后验证工作。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领导交办的其他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 年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岁以下、男女不限，一经录用缴纳五险一金、有年节福利、季度劳保、十三薪、工龄工资、免费住宿、午餐补助、班车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经理</w:t>
      </w:r>
      <w:r>
        <w:rPr>
          <w:rFonts w:eastAsia="仿宋" w:cs="仿宋" w:ascii="仿宋" w:hAnsi="仿宋"/>
          <w:sz w:val="32"/>
          <w:szCs w:val="32"/>
        </w:rPr>
        <w:t>135047358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吴经理</w:t>
      </w:r>
      <w:r>
        <w:rPr>
          <w:rFonts w:eastAsia="仿宋" w:cs="仿宋" w:ascii="仿宋" w:hAnsi="仿宋"/>
          <w:sz w:val="32"/>
          <w:szCs w:val="32"/>
        </w:rPr>
        <w:t>134046012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铁东开发区君乐宝乳业院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Describtionskillsitem">
    <w:name w:val="describtion__skills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1:00Z</dcterms:created>
  <dc:creator>Administrator</dc:creator>
  <dc:description/>
  <dc:language>en-US</dc:language>
  <cp:lastModifiedBy>林芳卉</cp:lastModifiedBy>
  <dcterms:modified xsi:type="dcterms:W3CDTF">2022-07-20T05:41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5369574604294A6413644549846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