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简体;方正粗黑宋简体"/>
          <w:spacing w:val="-20"/>
          <w:sz w:val="44"/>
          <w:szCs w:val="44"/>
        </w:rPr>
      </w:pPr>
      <w:r>
        <w:rPr>
          <w:rFonts w:eastAsia="方正小标宋简体;方正粗黑宋简体"/>
          <w:spacing w:val="-20"/>
          <w:sz w:val="44"/>
          <w:szCs w:val="44"/>
        </w:rPr>
        <w:t>四平市铁东区贯彻落实吉林省生态环境保护</w:t>
      </w:r>
    </w:p>
    <w:p>
      <w:pPr>
        <w:pStyle w:val="Normal"/>
        <w:autoSpaceDE w:val="false"/>
        <w:spacing w:lineRule="exact" w:line="560"/>
        <w:jc w:val="center"/>
        <w:rPr>
          <w:rFonts w:eastAsia="方正小标宋简体;方正粗黑宋简体"/>
          <w:spacing w:val="-20"/>
          <w:sz w:val="44"/>
          <w:szCs w:val="44"/>
        </w:rPr>
      </w:pPr>
      <w:r>
        <w:rPr>
          <w:rFonts w:eastAsia="方正小标宋简体;方正粗黑宋简体"/>
          <w:spacing w:val="-20"/>
          <w:sz w:val="44"/>
          <w:szCs w:val="44"/>
        </w:rPr>
        <w:t>督察反馈问题整改销号公示表格（序号</w:t>
      </w:r>
      <w:r>
        <w:rPr>
          <w:rFonts w:eastAsia="方正小标宋简体;方正粗黑宋简体"/>
          <w:color w:val="C00000"/>
          <w:spacing w:val="-20"/>
          <w:sz w:val="44"/>
          <w:szCs w:val="44"/>
        </w:rPr>
        <w:t>四十一</w:t>
      </w:r>
      <w:r>
        <w:rPr>
          <w:rFonts w:eastAsia="方正小标宋简体;方正粗黑宋简体"/>
          <w:spacing w:val="-20"/>
          <w:sz w:val="44"/>
          <w:szCs w:val="44"/>
        </w:rPr>
        <w:t>）</w:t>
      </w:r>
    </w:p>
    <w:tbl>
      <w:tblPr>
        <w:tblW w:w="14881" w:type="dxa"/>
        <w:jc w:val="left"/>
        <w:tblInd w:w="0" w:type="dxa"/>
        <w:tblLayout w:type="fixed"/>
        <w:tblCellMar>
          <w:top w:w="0" w:type="dxa"/>
          <w:left w:w="108" w:type="dxa"/>
          <w:bottom w:w="0" w:type="dxa"/>
          <w:right w:w="108" w:type="dxa"/>
        </w:tblCellMar>
      </w:tblPr>
      <w:tblGrid>
        <w:gridCol w:w="969"/>
        <w:gridCol w:w="1069"/>
        <w:gridCol w:w="2156"/>
        <w:gridCol w:w="1950"/>
        <w:gridCol w:w="3750"/>
        <w:gridCol w:w="4125"/>
        <w:gridCol w:w="86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市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清单编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整改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整改目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整改措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整改任务完成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备注</w:t>
            </w:r>
          </w:p>
        </w:tc>
      </w:tr>
      <w:tr>
        <w:trPr>
          <w:trHeight w:val="370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2"/>
              </w:rPr>
              <w:t>四十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十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饮用水水源安全隐患较为突出。</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至今，四平市二龙山水库、下三台水库、双辽市城区地下水等城市集中式饮用水水源个别月份曾出现水质超标情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水源地水质稳定达到三类水质标准。</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林业和水利局措施：</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饮用水水源地一级保护区围栏建设。</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排查管理范围内的违法违规建设项目和威胁饮用水安全因素，会同地方政府和部门开展整治。</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底前，完成下三台水库水生态环境综合治理工程建设。</w:t>
            </w:r>
          </w:p>
          <w:p>
            <w:pPr>
              <w:pStyle w:val="Normal"/>
              <w:snapToGrid w:val="false"/>
              <w:spacing w:lineRule="exact" w:line="240"/>
              <w:ind w:first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饮用水水源地管理，定期申请对水质进行检测。</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安排专人定期巡视所有水源井，对饮用水源地饮用水安全发现问题及时上报处理。</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生态环保分局措施：</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实施《四平市饮用水水源地保护三年攻坚作战方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严格执行保护区划，实施划界立标；定期申请水源地水质监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织开展饮用水水源地排查整治专项行动，建立城市饮用水水源地一级保护区内违法违规项目清单，严厉打击违法行为；与市生态环境局沟通协调做好二龙山水库环境保护工作。</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林业和水利局整改情况：</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二龙山水库、下三台水库均为市水利局直属单位，不在区林业和水利局管辖范围内，水源地一级保护区围栏建设由四平市水利局及各水源地所在水库自行建设。  </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龙山水库、下三台水库均为市水利局直属单位，不在区林业和水利局管辖范围内，管理范围内的违法违规建设项目和威胁饮用水安全因素，由各水库进行排查，地方政府和部门配合进行整治。其中，下三台水库一级保护区内威胁饮用水安全涉及搬迁的</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 xml:space="preserve">户居民已完成拆迁。   </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下三台水库水生态环境综合治理工程建设责任主体单位为下三台水库管理处，区林业和水利局配合完成征地等相关建设。</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二龙山水库、下三台水库均为市水利局直属单位，水质监测由该单位自行申请，不在区林业和水利局职能范围内。</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二龙山水库、下三台水库均为市水利局直属单位，水源地巡视由各水库负责。针对铁东区农村饮水安全工程水源井，由区林业和水利局会同各水源井所在镇、村安排专人定期巡视，发现问题及时上报处理。</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生态环保分局整改情况：</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按照《四平市饮用水水源地保护三年攻坚作战方案》落实，制定《铁东区集中式饮用水水源地环境保护专项行动实施方案》，巩固和提高全区饮用水源地保护治理工作成效</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严格执行保护区划，特制定《铁东区水利工程管理与保护范围划定工作方案》；</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份四平市城市集中式生活饮用水水源水质状况报告表；严格遵守《四平市落实水污染防治行动计划实施方案》和《四平市市区饮用水水源地保护条例》，严厉打击环境违法行为；积极与市生态环境局沟通协调，做好二龙山水库环境保护相关工作。</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sectPr>
      <w:headerReference w:type="default" r:id="rId2"/>
      <w:headerReference w:type="first" r:id="rId3"/>
      <w:footerReference w:type="default" r:id="rId4"/>
      <w:footerReference w:type="first" r:id="rId5"/>
      <w:type w:val="nextPage"/>
      <w:pgSz w:orient="landscape" w:w="16838" w:h="11906"/>
      <w:pgMar w:left="1418" w:right="1418" w:gutter="0" w:header="851"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ind w:left="100" w:hanging="0"/>
      <w:jc w:val="left"/>
    </w:pPr>
    <w:rPr>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10:00Z</dcterms:created>
  <dc:creator>zhk</dc:creator>
  <dc:description/>
  <dc:language>en-US</dc:language>
  <cp:lastModifiedBy>Administrator</cp:lastModifiedBy>
  <cp:lastPrinted>2020-11-16T14:47:00Z</cp:lastPrinted>
  <dcterms:modified xsi:type="dcterms:W3CDTF">2020-11-19T06:36: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