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533400</wp:posOffset>
                </wp:positionV>
                <wp:extent cx="4718050" cy="404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738"/>
                              <w:gridCol w:w="1260"/>
                              <w:gridCol w:w="183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誉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美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雨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彤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一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炳彤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美琦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禹彤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18.4pt;mso-wrap-distance-left:9pt;mso-wrap-distance-right:9pt;mso-wrap-distance-top:0pt;mso-wrap-distance-bottom:0pt;margin-top:42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1"/>
                        <w:gridCol w:w="1301"/>
                        <w:gridCol w:w="1738"/>
                        <w:gridCol w:w="1260"/>
                        <w:gridCol w:w="183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誉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美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雨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彤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一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炳彤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美琦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禹彤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09:00Z</dcterms:created>
  <dc:creator>Administrator</dc:creator>
  <dc:description/>
  <dc:language>en-US</dc:language>
  <cp:lastModifiedBy>耳机上有胶水！</cp:lastModifiedBy>
  <dcterms:modified xsi:type="dcterms:W3CDTF">2023-05-25T08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AC1E7FEEB4148A48811FE57A543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