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铁东区外来务工随迁子女小学新生入学申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6"/>
        <w:gridCol w:w="761"/>
        <w:gridCol w:w="854"/>
        <w:gridCol w:w="842"/>
        <w:gridCol w:w="2822"/>
      </w:tblGrid>
      <w:tr>
        <w:trPr>
          <w:trHeight w:val="9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家长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生户口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租房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填报志愿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2159" w:right="0" w:hanging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一志愿学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实验、六马路、八马路、中央东路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2155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一纬、铁东实验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三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海路实验小学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2159" w:right="0" w:hanging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二志愿学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朝阳小学、二马路小学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九中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</w:t>
            </w:r>
          </w:p>
        </w:tc>
      </w:tr>
      <w:tr>
        <w:trPr>
          <w:trHeight w:val="7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第一志愿学校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第二志愿学校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确认签字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须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信息和所提供的申报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真实准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280" w:right="0" w:hanging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来务工随迁子女根据学校空余学位情况，本着相对就近原则进行派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家长必须填报第二志愿，并服从调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不予受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同时需要准备相关证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件和复印件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摇号情况以公告为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0:13Z</dcterms:created>
  <dc:creator>TDZWJ</dc:creator>
  <dc:description/>
  <dc:language>en-US</dc:language>
  <cp:lastModifiedBy>TDZWJ</cp:lastModifiedBy>
  <dcterms:modified xsi:type="dcterms:W3CDTF">2025-06-17T06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9CE27D9B49AEB5DC8C45009126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wYzdkYTcyMmRlZmI5NWRjZDMxMTQ4ZDNkN2ZkNmEifQ==</vt:lpwstr>
  </property>
</Properties>
</file>