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新生报名告知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新生报名时</w:t>
      </w:r>
      <w:r>
        <w:rPr>
          <w:sz w:val="32"/>
          <w:szCs w:val="32"/>
          <w:lang w:val="en-US" w:eastAsia="zh-CN"/>
        </w:rPr>
        <w:t>所</w:t>
      </w:r>
      <w:r>
        <w:rPr>
          <w:sz w:val="32"/>
          <w:szCs w:val="32"/>
        </w:rPr>
        <w:t>提供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信息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</w:rPr>
        <w:t>证明材料，</w:t>
      </w:r>
      <w:r>
        <w:rPr>
          <w:sz w:val="32"/>
          <w:szCs w:val="32"/>
          <w:lang w:val="en-US" w:eastAsia="zh-CN"/>
        </w:rPr>
        <w:t>经公安和其他相关部门核验后，确定为虚假信息或虚假证明材料的，</w:t>
      </w:r>
      <w:r>
        <w:rPr>
          <w:sz w:val="32"/>
          <w:szCs w:val="32"/>
        </w:rPr>
        <w:t>教育局将取消其报名资格。情节严重者，相关部门将追究其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新生报名时，不得重复申报</w:t>
      </w:r>
      <w:r>
        <w:rPr>
          <w:sz w:val="32"/>
          <w:szCs w:val="32"/>
          <w:lang w:val="en-US" w:eastAsia="zh-CN"/>
        </w:rPr>
        <w:t>一所学校或多所学校</w:t>
      </w:r>
      <w:r>
        <w:rPr>
          <w:sz w:val="32"/>
          <w:szCs w:val="32"/>
        </w:rPr>
        <w:t>，一经查重发现后，教育局将取消其报名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新生报名时提供的户口和房产信息，经相关部门核查后需重新确认的，需要报名人携带相关证件，在指定时间和地点，由公安部门协助重新审核，在规定时间不到现场者视为自动放弃报名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述告知内容我已知晓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被告知人：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0:23Z</dcterms:created>
  <dc:creator>TDZWJ</dc:creator>
  <dc:description/>
  <dc:language>en-US</dc:language>
  <cp:lastModifiedBy>TDZWJ</cp:lastModifiedBy>
  <dcterms:modified xsi:type="dcterms:W3CDTF">2025-06-17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6F41697346C1B9C02E0214E646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wYzdkYTcyMmRlZmI5NWRjZDMxMTQ4ZDNkN2ZkNmEifQ==</vt:lpwstr>
  </property>
</Properties>
</file>