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铁东区小学学区划分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195"/>
      </w:tblGrid>
      <w:tr>
        <w:trPr>
          <w:trHeight w:val="2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区</w:t>
            </w:r>
          </w:p>
        </w:tc>
      </w:tr>
      <w:tr>
        <w:trPr>
          <w:trHeight w:val="6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一实验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解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放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光辉、光明、光复、解放、友谊、胜利、新民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马路街：</w:t>
            </w:r>
            <w:r>
              <w:rPr>
                <w:color w:val="000000"/>
                <w:sz w:val="18"/>
                <w:szCs w:val="18"/>
              </w:rPr>
              <w:t>丰盛、镶复、昌茂、新市场、金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线路、平安、喜庆</w:t>
            </w:r>
          </w:p>
        </w:tc>
      </w:tr>
      <w:tr>
        <w:trPr>
          <w:trHeight w:val="9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二马路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4" w:hanging="904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市场街：</w:t>
            </w:r>
            <w:r>
              <w:rPr>
                <w:color w:val="000000"/>
                <w:sz w:val="18"/>
                <w:szCs w:val="18"/>
              </w:rPr>
              <w:t>同心、民生、东升、天桥、建设、腰栈、千里、和平、民主、洞北、金桥、建华、建平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spacing w:lineRule="exact" w:line="280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汇贤、汇利、汇志、振兴、南桥、油漆、万盛、汇财、汇运、汇建、前进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委、集体户口</w:t>
            </w:r>
          </w:p>
        </w:tc>
      </w:tr>
      <w:tr>
        <w:trPr>
          <w:trHeight w:val="3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六马路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：</w:t>
            </w:r>
            <w:r>
              <w:rPr>
                <w:color w:val="000000"/>
                <w:sz w:val="18"/>
                <w:szCs w:val="18"/>
              </w:rPr>
              <w:t>汇勇（多校划片）、平林、立志、六劳、汇元、方正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方正</w:t>
            </w:r>
          </w:p>
        </w:tc>
      </w:tr>
      <w:tr>
        <w:trPr>
          <w:trHeight w:val="1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八马路小学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4" w:hanging="904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金（多校划片）、二工区、辉煌、东山、建工、平安、阳明、宏大、万泉、黄家屯</w:t>
            </w:r>
          </w:p>
          <w:p>
            <w:pPr>
              <w:pStyle w:val="Normal"/>
              <w:spacing w:lineRule="exact" w:line="280"/>
              <w:ind w:left="90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黄金（多校划片）、二工区、平安、黄家屯、辉煌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风光（多校划片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：</w:t>
            </w:r>
            <w:r>
              <w:rPr>
                <w:color w:val="000000"/>
                <w:sz w:val="18"/>
                <w:szCs w:val="18"/>
              </w:rPr>
              <w:t>二工区、阳明、宏大、万泉</w:t>
            </w:r>
          </w:p>
          <w:p>
            <w:pPr>
              <w:pStyle w:val="Contents1"/>
              <w:ind w:left="893" w:hanging="0"/>
              <w:rPr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华亿紫金城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区（多校划片）金水名居小区（多校划片）、南四纬路东方小区（多校划片）</w:t>
            </w:r>
          </w:p>
        </w:tc>
      </w:tr>
      <w:tr>
        <w:trPr>
          <w:trHeight w:val="5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中央东路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仁志、东市场、勤奋、振华、新开路、玉泉、清真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市场街：</w:t>
            </w:r>
            <w:r>
              <w:rPr>
                <w:color w:val="000000"/>
                <w:sz w:val="18"/>
                <w:szCs w:val="18"/>
              </w:rPr>
              <w:t>北市场、南市场、四面升、向阳</w:t>
            </w:r>
          </w:p>
        </w:tc>
      </w:tr>
      <w:tr>
        <w:trPr>
          <w:trHeight w:val="1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四平市第三中学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小学部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风光（多校划片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碧桂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多校划片）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欧亚（多校划片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：</w:t>
            </w:r>
            <w:r>
              <w:rPr>
                <w:color w:val="000000"/>
                <w:sz w:val="18"/>
                <w:szCs w:val="18"/>
              </w:rPr>
              <w:t>汇勇（多校划片）、庆丰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组（海银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小区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黄金（多校划片）、坤博、锦唐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金（多校划片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庆丰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组（海银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小区）</w:t>
            </w:r>
          </w:p>
          <w:p>
            <w:pPr>
              <w:pStyle w:val="Normal"/>
              <w:spacing w:lineRule="exact" w:line="280"/>
              <w:ind w:left="893" w:hanging="0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华亿紫金城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区（多校划片）、金水名居小区（多校划片）、南四纬路东方小区（多校划片）、</w:t>
            </w:r>
            <w:r>
              <w:rPr>
                <w:b/>
                <w:bCs/>
                <w:color w:val="000000"/>
                <w:sz w:val="18"/>
                <w:szCs w:val="18"/>
              </w:rPr>
              <w:t>海银兰亭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小区、海银敬亭小区</w:t>
            </w:r>
          </w:p>
        </w:tc>
      </w:tr>
      <w:tr>
        <w:trPr>
          <w:trHeight w:val="8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上海路小学（六马路小学吉邦分校）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碧桂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多校划片）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欧亚（多校划片）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恒大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晟苑</w:t>
            </w:r>
          </w:p>
          <w:p>
            <w:pPr>
              <w:pStyle w:val="Contents1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上东、丰翼</w:t>
            </w:r>
          </w:p>
          <w:p>
            <w:pPr>
              <w:pStyle w:val="Normal"/>
              <w:ind w:firstLine="90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吉小区、紫云台小区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凤凰城小区</w:t>
            </w:r>
          </w:p>
        </w:tc>
      </w:tr>
      <w:tr>
        <w:trPr>
          <w:trHeight w:val="4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南一纬路小学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团结、永安、益寿、富强、银矿、建新、开发、长虹、兴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长虹、兴隆、富强、龙腾</w:t>
            </w:r>
          </w:p>
        </w:tc>
      </w:tr>
      <w:tr>
        <w:trPr>
          <w:trHeight w:val="10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实验小学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联合、永嘉、宜春、泰安、大众、东关舍、日新、月异、新春、东城、勤俭、砖瓦、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委、东樾委</w:t>
            </w:r>
          </w:p>
          <w:p>
            <w:pPr>
              <w:pStyle w:val="Normal"/>
              <w:spacing w:lineRule="exact" w:line="280"/>
              <w:ind w:left="1054" w:hanging="904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马路街：</w:t>
            </w:r>
            <w:r>
              <w:rPr>
                <w:color w:val="000000"/>
                <w:sz w:val="18"/>
                <w:szCs w:val="18"/>
              </w:rPr>
              <w:t>金玉、四合、茂业、义居、同春、晓东、曙光、金星、全新、全胜、四安、刘家屯、电厂、东辉、东城、东建、学府、一面城委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</w:tc>
      </w:tr>
      <w:tr>
        <w:trPr>
          <w:trHeight w:val="9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朝阳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解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放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幸福、北窑地、朝阳、山村、工人村、山峰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北山、北桥、水源、芳草、西关舍、八三、杨木林、集体户口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立业村、永乐村、小塔子</w:t>
            </w:r>
          </w:p>
        </w:tc>
      </w:tr>
      <w:tr>
        <w:trPr>
          <w:trHeight w:val="8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平东路第二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老城、重工、南河、新平、永平、裕平、昌平、新兴、车站、爱平、四化、和平</w:t>
            </w:r>
          </w:p>
          <w:p>
            <w:pPr>
              <w:pStyle w:val="Normal"/>
              <w:spacing w:lineRule="exact" w:line="280"/>
              <w:ind w:left="843" w:hanging="72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平东村、房身村、勤富村、城东开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left="843" w:hanging="723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盛平、庆丰</w:t>
            </w:r>
            <w:r>
              <w:rPr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</w:tc>
      </w:tr>
      <w:tr>
        <w:trPr>
          <w:trHeight w:val="3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四平市第九中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小学部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723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河夹信子、长发村、城东村、一面城村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下三台村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区山门镇中心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山门镇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城东乡：</w:t>
            </w:r>
            <w:r>
              <w:rPr>
                <w:color w:val="000000"/>
                <w:sz w:val="18"/>
                <w:szCs w:val="18"/>
              </w:rPr>
              <w:t>合力村</w:t>
            </w:r>
          </w:p>
        </w:tc>
      </w:tr>
      <w:tr>
        <w:trPr>
          <w:trHeight w:val="2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区叶赫满族镇中心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3" w:hanging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叶赫镇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区石岭镇中心小学校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石岭镇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8:43Z</dcterms:created>
  <dc:creator>TDZWJ</dc:creator>
  <dc:description/>
  <dc:language>en-US</dc:language>
  <cp:lastModifiedBy>TDZWJ</cp:lastModifiedBy>
  <dcterms:modified xsi:type="dcterms:W3CDTF">2025-06-17T06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89C5A7F9A4AA0809E64137302C7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wYzdkYTcyMmRlZmI5NWRjZDMxMTQ4ZDNkN2ZkNmEifQ==</vt:lpwstr>
  </property>
</Properties>
</file>