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平市铁东区政府决算和部门决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目录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市对区税收返还和转移支付决算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对区税收返还和转移支付决算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地方政府债务余额情况录入表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国有资本经营预算收支决算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社会保险基金收入、支出决算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）支出决算经济分类明细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财政拨款汇总“三公”经费支出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9.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一般公共预算财政支出决算明细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一般公共预算收入决算录入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度铁东区一般公共预算支出决算录入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度铁东区一般公共预算支出决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功能分类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录入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收入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4.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政府性基金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5.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政府性基金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分类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6.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决算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地方政府性债务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扶贫资金分配情况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政府转移支付决算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国有资本经营预算收支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社会保险基金预算收支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收入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支出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预算绩效工作开展情况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政府性基金收入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政府性基金支出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铁东区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一般公共预算“三公”经费决算安排情况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cp:lastPrinted>2022-08-22T09:05:00Z</cp:lastPrinted>
  <dcterms:modified xsi:type="dcterms:W3CDTF">2022-08-22T01:20:31Z</dcterms:modified>
  <cp:revision>1</cp:revision>
  <dc:subject/>
  <dc:title>四平市财政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