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四平市铁东区政府决算公开目录</w:t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铁东区一般公共预算收入决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一般公共预算财政收入决算的说明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铁东区一般公共预算支出决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一般公共预算财政支出决算的说明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年度铁东区一般公共预算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功能决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录入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）支出决算经济分类明细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市对区税收返还和转移支付决算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转移支付决算情况说明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铁东区政府性基金收入决算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政府性基金收入决算的说明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政府性基金支出决算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政府性基金支出决算的说明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铁东区政府性基金支出功能决算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.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铁东区政府性基金预算转移性收支决算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铁东区政府性基金预算转移性收支决算说明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6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国有资本经营预算收入决算表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国有资本经营预算支出决算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国有资本经营预算收支决算的说明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9.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铁东区国有资本经营预算转移性收支决算表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社会保险基金收入决算表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社会保险基金支出决算表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社会保险基金预算收支决算的说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3.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决算及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-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月预算执行报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4.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四平市铁东区地方政府一般债务限额和余额情况表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5.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铁东区地方政府债务限额、余额决算表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6.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铁东区地方政府专项债务限额和余额情况表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7.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铁东区新增地方政府债券资金使用安全情况表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8.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铁东区债券发行及还本付息情况表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地方政府性债务情况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0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预算绩效工作开展情况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铁东区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一般公共预算“三公”经费决算安排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一般公共预算财政拨款汇总“三公”经费支出决算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财政衔接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资金分配情况的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istrator</cp:lastModifiedBy>
  <cp:lastPrinted>2022-10-16T10:51:00Z</cp:lastPrinted>
  <dcterms:modified xsi:type="dcterms:W3CDTF">2022-10-16T06:20:48Z</dcterms:modified>
  <cp:revision>1</cp:revision>
  <dc:subject/>
  <dc:title>四平市财政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