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四平市铁东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社会保险基金预算收支决算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编制社会保险基金预算，所以无社会保险基金决算，社会保险基金收支表无数据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四平市铁东区财政局                                                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20212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dcterms:modified xsi:type="dcterms:W3CDTF">2022-10-14T11:04:56Z</dcterms:modified>
  <cp:revision>1</cp:revision>
  <dc:subject/>
  <dc:title>关于2018年四平市铁东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