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度四平市铁东区政府转移支付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执行情况的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、收入情况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年市级财政下达铁东区政府补助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8579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，其中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返还性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39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般性转移支付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3118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专项转移支付收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128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。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二、支出使用情况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026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公共安全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73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教育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463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社会保障和就业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450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文化体育与传媒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8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；卫生健康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041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，节能环保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337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万元，城乡社区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9155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，农林水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842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，资源勘探工业信息等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，住房保障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4299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，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929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万元，其他支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32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万元。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其余收入财政统筹使用，用于平衡县级财力。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eastAsia="zh-CN"/>
        </w:rPr>
        <w:t>四平市铁东区财政局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33"/>
        <w:ind w:firstLine="4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     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Administrator</cp:lastModifiedBy>
  <cp:lastPrinted>2017-10-12T11:10:00Z</cp:lastPrinted>
  <dcterms:modified xsi:type="dcterms:W3CDTF">2022-10-14T10:55:58Z</dcterms:modified>
  <cp:revision>1</cp:revision>
  <dc:subject/>
  <dc:title>四平市铁东区政府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