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</w:t>
      </w: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四平市铁东区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国有资本经营预算收支决算的说明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由于我区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未编制国有资本经营预算，所以无国有资本经营决算，国有资本经营收支表无数据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四平市铁东区财政局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istrator</cp:lastModifiedBy>
  <dcterms:modified xsi:type="dcterms:W3CDTF">2022-10-14T11:03:03Z</dcterms:modified>
  <cp:revision>1</cp:revision>
  <dc:subject/>
  <dc:title>关于2018年四平市铁东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