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四平市铁东区财政局行政处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楷体" w:cs="宋体"/>
          <w:sz w:val="44"/>
          <w:szCs w:val="44"/>
          <w:lang w:eastAsia="zh-CN"/>
        </w:rPr>
      </w:pPr>
      <w:r>
        <w:rPr>
          <w:rFonts w:eastAsia="楷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3045</wp:posOffset>
                </wp:positionH>
                <wp:positionV relativeFrom="paragraph">
                  <wp:posOffset>73025</wp:posOffset>
                </wp:positionV>
                <wp:extent cx="2211070" cy="1467485"/>
                <wp:effectExtent l="5080" t="5715" r="490855" b="5080"/>
                <wp:wrapNone/>
                <wp:docPr id="1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1．检查终结，应作出行政处罚的，制作行政处罚告知书，提前告知当事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2．告知当事人处罚的事实、种类、理由及依据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3．告知当事人依法享有的权利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4．收回告知书《送达回证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4" fillcolor="white" stroked="t" o:allowincell="f" style="position:absolute;margin-left:318.35pt;margin-top:5.75pt;width:174.05pt;height:11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1．检查终结，应作出行政处罚的，制作行政处罚告知书，提前告知当事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2．告知当事人处罚的事实、种类、理由及依据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3．告知当事人依法享有的权利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4．收回告知书《送达回证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35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2680</wp:posOffset>
                </wp:positionH>
                <wp:positionV relativeFrom="paragraph">
                  <wp:posOffset>36830</wp:posOffset>
                </wp:positionV>
                <wp:extent cx="1033145" cy="439420"/>
                <wp:effectExtent l="5715" t="5080" r="5080" b="5715"/>
                <wp:wrapNone/>
                <wp:docPr id="2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告  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5" fillcolor="white" stroked="t" o:allowincell="f" style="position:absolute;margin-left:188.4pt;margin-top:2.9pt;width:81.3pt;height:34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告  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3445</wp:posOffset>
                </wp:positionH>
                <wp:positionV relativeFrom="paragraph">
                  <wp:posOffset>65405</wp:posOffset>
                </wp:positionV>
                <wp:extent cx="619760" cy="635"/>
                <wp:effectExtent l="635" t="38100" r="0" b="38100"/>
                <wp:wrapNone/>
                <wp:docPr id="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5.15pt" to="319.1pt,5.15pt" ID="直线 1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164465</wp:posOffset>
                </wp:positionV>
                <wp:extent cx="1837690" cy="1627505"/>
                <wp:effectExtent l="5080" t="5715" r="2637790" b="5080"/>
                <wp:wrapNone/>
                <wp:docPr id="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当事人要求举行听证的，（一）应在行政机关告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五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内提出；（二）行政机关应在听证的七日前，通知当事人举行听证的题意、地点；（三）行政机关在收到当事人听证要求之日起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20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内，按规定的程序组织听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white" stroked="t" o:allowincell="f" style="position:absolute;margin-left:-1.1pt;margin-top:12.95pt;width:144.65pt;height:12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当事人要求举行听证的，（一）应在行政机关告知</w:t>
                      </w: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五日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内提出；（二）行政机关应在听证的七日前，通知当事人举行听证的题意、地点；（三）行政机关在收到当事人听证要求之日起</w:t>
                      </w: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20日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内，按规定的程序组织听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99695</wp:posOffset>
                </wp:positionV>
                <wp:extent cx="635" cy="455295"/>
                <wp:effectExtent l="71755" t="635" r="71120" b="0"/>
                <wp:wrapNone/>
                <wp:docPr id="5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85pt" to="229.8pt,43.65pt" ID="直线 178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1570</wp:posOffset>
                </wp:positionH>
                <wp:positionV relativeFrom="paragraph">
                  <wp:posOffset>179705</wp:posOffset>
                </wp:positionV>
                <wp:extent cx="1033145" cy="435610"/>
                <wp:effectExtent l="5715" t="5080" r="5080" b="5715"/>
                <wp:wrapNone/>
                <wp:docPr id="6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听  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9" fillcolor="white" stroked="t" o:allowincell="f" style="position:absolute;margin-left:189.1pt;margin-top:14.15pt;width:81.3pt;height:34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听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0710</wp:posOffset>
                </wp:positionH>
                <wp:positionV relativeFrom="paragraph">
                  <wp:posOffset>193040</wp:posOffset>
                </wp:positionV>
                <wp:extent cx="513715" cy="635"/>
                <wp:effectExtent l="0" t="38100" r="635" b="38100"/>
                <wp:wrapNone/>
                <wp:docPr id="7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5.2pt" to="187.7pt,15.2pt" ID="直线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8620</wp:posOffset>
                </wp:positionH>
                <wp:positionV relativeFrom="paragraph">
                  <wp:posOffset>36195</wp:posOffset>
                </wp:positionV>
                <wp:extent cx="635" cy="683260"/>
                <wp:effectExtent l="71755" t="635" r="71120" b="0"/>
                <wp:wrapNone/>
                <wp:docPr id="8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3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.85pt" to="230.6pt,56.6pt" ID="直线 181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1460</wp:posOffset>
                </wp:positionH>
                <wp:positionV relativeFrom="paragraph">
                  <wp:posOffset>83185</wp:posOffset>
                </wp:positionV>
                <wp:extent cx="2214245" cy="1532890"/>
                <wp:effectExtent l="5715" t="5080" r="5080" b="5715"/>
                <wp:wrapNone/>
                <wp:docPr id="9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53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1．根据《行政处罚法》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第59条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规定，制发行政处罚决定书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2．经领导审定后印发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3．处罚决定书须明确执行时间及方式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4．属于案件移送的，按规定移送相关机关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2" fillcolor="white" stroked="t" o:allowincell="f" style="position:absolute;margin-left:319.8pt;margin-top:6.55pt;width:174.3pt;height:12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1．根据《行政处罚法》</w:t>
                      </w:r>
                      <w:r>
                        <w:rPr>
                          <w:sz w:val="18"/>
                          <w:kern w:val="0"/>
                          <w:szCs w:val="18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第59条</w:t>
                      </w: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规定，制发行政处罚决定书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2．经领导审定后印发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3．处罚决定书须明确执行时间及方式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4．属于案件移送的，按规定移送相关机关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7440</wp:posOffset>
                </wp:positionH>
                <wp:positionV relativeFrom="paragraph">
                  <wp:posOffset>132715</wp:posOffset>
                </wp:positionV>
                <wp:extent cx="1077595" cy="438785"/>
                <wp:effectExtent l="5715" t="5715" r="5080" b="5080"/>
                <wp:wrapNone/>
                <wp:docPr id="10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3" fillcolor="white" stroked="t" o:allowincell="f" style="position:absolute;margin-left:187.2pt;margin-top:10.45pt;width:84.8pt;height:34.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9005</wp:posOffset>
                </wp:positionH>
                <wp:positionV relativeFrom="paragraph">
                  <wp:posOffset>164465</wp:posOffset>
                </wp:positionV>
                <wp:extent cx="574040" cy="1905"/>
                <wp:effectExtent l="635" t="38100" r="0" b="36830"/>
                <wp:wrapNone/>
                <wp:docPr id="1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2.95pt" to="318.3pt,13.05pt" ID="直线 1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9095</wp:posOffset>
                </wp:positionH>
                <wp:positionV relativeFrom="paragraph">
                  <wp:posOffset>186055</wp:posOffset>
                </wp:positionV>
                <wp:extent cx="19050" cy="1088390"/>
                <wp:effectExtent l="55245" t="635" r="69215" b="0"/>
                <wp:wrapNone/>
                <wp:docPr id="1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88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4.65pt" to="231.3pt,100.3pt" ID="直线 185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92710</wp:posOffset>
                </wp:positionV>
                <wp:extent cx="1838325" cy="2048510"/>
                <wp:effectExtent l="5715" t="5080" r="1877695" b="5715"/>
                <wp:wrapNone/>
                <wp:docPr id="13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048400"/>
                        </a:xfrm>
                        <a:custGeom>
                          <a:avLst/>
                          <a:gdLst>
                            <a:gd name="textAreaLeft" fmla="*/ 50760 w 1042200"/>
                            <a:gd name="textAreaRight" fmla="*/ 991440 w 1042200"/>
                            <a:gd name="textAreaTop" fmla="*/ 50760 h 1161360"/>
                            <a:gd name="textAreaBottom" fmla="*/ 1110600 h 1161360"/>
                          </a:gdLst>
                          <a:ahLst/>
                          <a:rect l="textAreaLeft" t="textAreaTop" r="textAreaRight" b="textAreaBottom"/>
                          <a:pathLst>
                            <a:path w="21600" h="24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69"/>
                              </a:lnTo>
                              <a:arcTo wR="3600" hR="3600" stAng="10800000" swAng="-5400000"/>
                              <a:lnTo>
                                <a:pt x="18000" y="24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 xml:space="preserve"> 1．行政处罚依法作出后，当事人应在处罚决定期限内履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2．当事人对行政处罚不服的，可依法申请行政复议或提起行政诉讼，复议或诉讼期间行政处罚不停止执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3．当事人根据行政处罚决定书的要求，在规定期限内提交相应的执行文书原件或复印件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bidi="hi-IN"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6" fillcolor="white" stroked="t" o:allowincell="f" style="position:absolute;margin-left:-0.45pt;margin-top:7.3pt;width:144.7pt;height:161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 xml:space="preserve"> 1．行政处罚依法作出后，当事人应在处罚决定期限内履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2．当事人对行政处罚不服的，可依法申请行政复议或提起行政诉讼，复议或诉讼期间行政处罚不停止执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3．当事人根据行政处罚决定书的要求，在规定期限内提交相应的执行文书原件或复印件</w:t>
                      </w:r>
                      <w:r>
                        <w:rPr>
                          <w:sz w:val="18"/>
                          <w:kern w:val="2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bidi="hi-IN" w:val="en-US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w:rPr>
          <w:rFonts w:eastAsia="Times New Roman"/>
        </w:rPr>
        <w:t xml:space="preserve">           </w: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4430</wp:posOffset>
                </wp:positionH>
                <wp:positionV relativeFrom="paragraph">
                  <wp:posOffset>95885</wp:posOffset>
                </wp:positionV>
                <wp:extent cx="1056640" cy="508635"/>
                <wp:effectExtent l="5080" t="5715" r="5715" b="5080"/>
                <wp:wrapNone/>
                <wp:docPr id="14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处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7" fillcolor="white" stroked="t" o:allowincell="f" style="position:absolute;margin-left:190.9pt;margin-top:7.55pt;width:83.15pt;height:40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处罚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3245</wp:posOffset>
                </wp:positionH>
                <wp:positionV relativeFrom="paragraph">
                  <wp:posOffset>132080</wp:posOffset>
                </wp:positionV>
                <wp:extent cx="571500" cy="2540"/>
                <wp:effectExtent l="0" t="38100" r="635" b="36195"/>
                <wp:wrapNone/>
                <wp:docPr id="1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0.4pt" to="189.3pt,10.55pt" ID="直线 18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43815</wp:posOffset>
                </wp:positionV>
                <wp:extent cx="17145" cy="1297940"/>
                <wp:effectExtent l="56515" t="635" r="69850" b="635"/>
                <wp:wrapNone/>
                <wp:docPr id="16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97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.45pt" to="234.95pt,105.6pt" ID="直线 189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1780</wp:posOffset>
                </wp:positionH>
                <wp:positionV relativeFrom="paragraph">
                  <wp:posOffset>125730</wp:posOffset>
                </wp:positionV>
                <wp:extent cx="2218690" cy="902335"/>
                <wp:effectExtent l="5080" t="5715" r="2397125" b="5080"/>
                <wp:wrapNone/>
                <wp:docPr id="17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4"/>
                                <w:szCs w:val="18"/>
                                <w:rFonts w:ascii="宋体" w:hAnsi="宋体" w:eastAsia="仿宋_GB2312;仿宋" w:cs="宋体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_GB2312;仿宋" w:ascii="仿宋_GB2312;仿宋" w:hAnsi="仿宋_GB2312;仿宋" w:cs="仿宋_GB2312;仿宋"/>
                                <w:color w:val="000000"/>
                                <w:lang w:val="en-US" w:eastAsia="zh-CN" w:bidi="ar-SA"/>
                              </w:rPr>
                              <w:t xml:space="preserve"> 当事人未在规定时限内执行行政处罚决定的，（一）到期不缴纳罚款的，每日按罚款数额的百分之三加处罚款；（二）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0" fillcolor="white" stroked="t" o:allowincell="f" style="position:absolute;margin-left:321.4pt;margin-top:9.9pt;width:174.65pt;height:7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pacing w:val="4"/>
                          <w:szCs w:val="18"/>
                          <w:rFonts w:ascii="宋体" w:hAnsi="宋体" w:eastAsia="仿宋_GB2312;仿宋" w:cs="宋体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kern w:val="0"/>
                          <w:szCs w:val="18"/>
                          <w:rFonts w:eastAsia="仿宋_GB2312;仿宋" w:ascii="仿宋_GB2312;仿宋" w:hAnsi="仿宋_GB2312;仿宋" w:cs="仿宋_GB2312;仿宋"/>
                          <w:color w:val="000000"/>
                          <w:lang w:val="en-US" w:eastAsia="zh-CN" w:bidi="ar-SA"/>
                        </w:rPr>
                        <w:t xml:space="preserve"> 当事人未在规定时限内执行行政处罚决定的，（一）到期不缴纳罚款的，每日按罚款数额的百分之三加处罚款；（二）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3955</wp:posOffset>
                </wp:positionH>
                <wp:positionV relativeFrom="paragraph">
                  <wp:posOffset>143510</wp:posOffset>
                </wp:positionV>
                <wp:extent cx="1056640" cy="485775"/>
                <wp:effectExtent l="5080" t="5715" r="5715" b="5080"/>
                <wp:wrapNone/>
                <wp:docPr id="18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跟踪监督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2" fillcolor="white" stroked="t" o:allowincell="f" style="position:absolute;margin-left:191.65pt;margin-top:11.3pt;width:83.15pt;height:38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跟踪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837690" cy="718185"/>
                <wp:effectExtent l="5080" t="5715" r="558800" b="5080"/>
                <wp:wrapNone/>
                <wp:docPr id="19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3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对处罚决定采取约谈、回访或下发监管通知书的形式进行跟踪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1" fillcolor="white" stroked="t" o:allowincell="f" style="position:absolute;margin-left:-0.35pt;margin-top:1.6pt;width:144.65pt;height:56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3"/>
                        <w:ind w:firstLine="352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对处罚决定采取约谈、回访或下发监管通知书的形式进行跟踪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2295</wp:posOffset>
                </wp:positionH>
                <wp:positionV relativeFrom="paragraph">
                  <wp:posOffset>187960</wp:posOffset>
                </wp:positionV>
                <wp:extent cx="561340" cy="635"/>
                <wp:effectExtent l="0" t="38100" r="635" b="38100"/>
                <wp:wrapNone/>
                <wp:docPr id="20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4.8pt" to="190pt,14.8pt" ID="直线 19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6470</wp:posOffset>
                </wp:positionH>
                <wp:positionV relativeFrom="paragraph">
                  <wp:posOffset>187960</wp:posOffset>
                </wp:positionV>
                <wp:extent cx="546100" cy="635"/>
                <wp:effectExtent l="635" t="38100" r="0" b="38100"/>
                <wp:wrapNone/>
                <wp:docPr id="21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4.8pt" to="319.05pt,14.8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四平市铁东区财政局行政许可流程图</w:t>
      </w:r>
    </w:p>
    <w:p>
      <w:pPr>
        <w:pStyle w:val="Normal"/>
        <w:jc w:val="center"/>
        <w:rPr>
          <w:rFonts w:ascii="黑体" w:hAnsi="黑体" w:eastAsia="黑体" w:cs="方正小标宋简体;Arial Unicode MS"/>
          <w:b/>
          <w:b/>
          <w:bCs/>
          <w:sz w:val="32"/>
          <w:szCs w:val="32"/>
          <w:lang w:eastAsia="zh-CN"/>
        </w:rPr>
      </w:pPr>
      <w:r>
        <w:rPr>
          <w:rFonts w:eastAsia="黑体" w:cs="方正小标宋简体;Arial Unicode MS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54305</wp:posOffset>
                </wp:positionV>
                <wp:extent cx="1290320" cy="396240"/>
                <wp:effectExtent l="9525" t="9525" r="10160" b="10160"/>
                <wp:wrapNone/>
                <wp:docPr id="22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96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申请人提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3" stroked="t" o:allowincell="f" style="position:absolute;margin-left:197.05pt;margin-top:12.15pt;width:101.5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right="2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申请人提交申请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342900</wp:posOffset>
                </wp:positionV>
                <wp:extent cx="3810" cy="340995"/>
                <wp:effectExtent l="8255" t="635" r="8255" b="635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4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7pt" to="95.3pt,53.8pt" ID="直线 1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945</wp:posOffset>
                </wp:positionH>
                <wp:positionV relativeFrom="paragraph">
                  <wp:posOffset>352425</wp:posOffset>
                </wp:positionV>
                <wp:extent cx="1280160" cy="635"/>
                <wp:effectExtent l="635" t="38100" r="0" b="38100"/>
                <wp:wrapNone/>
                <wp:docPr id="2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27.75pt" to="196.1pt,27.75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695</wp:posOffset>
                </wp:positionH>
                <wp:positionV relativeFrom="paragraph">
                  <wp:posOffset>163195</wp:posOffset>
                </wp:positionV>
                <wp:extent cx="1270" cy="487045"/>
                <wp:effectExtent l="37465" t="635" r="38100" b="0"/>
                <wp:wrapNone/>
                <wp:docPr id="2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6" stroked="t" o:allowincell="f" style="position:absolute;margin-left:247.85pt;margin-top:12.85pt;width:0.05pt;height:38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515</wp:posOffset>
                </wp:positionH>
                <wp:positionV relativeFrom="paragraph">
                  <wp:posOffset>93980</wp:posOffset>
                </wp:positionV>
                <wp:extent cx="814705" cy="338455"/>
                <wp:effectExtent l="8890" t="8890" r="8255" b="8255"/>
                <wp:wrapNone/>
                <wp:docPr id="26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38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0" stroked="t" o:allowincell="f" style="position:absolute;margin-left:64.45pt;margin-top:7.4pt;width:64.1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ragraph">
                  <wp:posOffset>83820</wp:posOffset>
                </wp:positionV>
                <wp:extent cx="1912620" cy="839470"/>
                <wp:effectExtent l="24130" t="10795" r="24765" b="11430"/>
                <wp:wrapNone/>
                <wp:docPr id="27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83952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受理           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9" stroked="t" o:allowincell="f" style="position:absolute;margin-left:172.7pt;margin-top:6.6pt;width:150.55pt;height:66.0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受理           （1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1580</wp:posOffset>
                </wp:positionH>
                <wp:positionV relativeFrom="paragraph">
                  <wp:posOffset>39370</wp:posOffset>
                </wp:positionV>
                <wp:extent cx="7620" cy="447675"/>
                <wp:effectExtent l="32385" t="0" r="36830" b="635"/>
                <wp:wrapNone/>
                <wp:docPr id="2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448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" stroked="t" o:allowincell="f" style="position:absolute;margin-left:95.4pt;margin-top:3.1pt;width:0.55pt;height:35.2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790</wp:posOffset>
                </wp:positionH>
                <wp:positionV relativeFrom="paragraph">
                  <wp:posOffset>49530</wp:posOffset>
                </wp:positionV>
                <wp:extent cx="975995" cy="596265"/>
                <wp:effectExtent l="10160" t="10160" r="10160" b="9525"/>
                <wp:wrapNone/>
                <wp:docPr id="29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9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出具不予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377.7pt;margin-top:3.9pt;width:76.8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出具不予受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不符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 xml:space="preserve">需补正材料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</w:rPr>
        <w:t>受理条件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33020</wp:posOffset>
                </wp:positionV>
                <wp:extent cx="1015365" cy="12700"/>
                <wp:effectExtent l="635" t="8255" r="635" b="8255"/>
                <wp:wrapNone/>
                <wp:docPr id="3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20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.6pt" to="174.7pt,3.55pt" ID="直线 6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43180</wp:posOffset>
                </wp:positionV>
                <wp:extent cx="637540" cy="8890"/>
                <wp:effectExtent l="635" t="30480" r="0" b="37465"/>
                <wp:wrapNone/>
                <wp:docPr id="3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3.4pt" to="374.6pt,4.05pt" ID="直线 7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695</wp:posOffset>
                </wp:positionH>
                <wp:positionV relativeFrom="paragraph">
                  <wp:posOffset>-128270</wp:posOffset>
                </wp:positionV>
                <wp:extent cx="2540" cy="708025"/>
                <wp:effectExtent l="38100" t="635" r="36195" b="0"/>
                <wp:wrapNone/>
                <wp:docPr id="3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0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47.85pt;margin-top:-10.1pt;width:0.1pt;height:55.7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符合受理条件</w:t>
      </w:r>
    </w:p>
    <w:p>
      <w:pPr>
        <w:pStyle w:val="Normal"/>
        <w:tabs>
          <w:tab w:val="clear" w:pos="420"/>
          <w:tab w:val="left" w:pos="3915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ab/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</w:rPr>
        <w:t>出具受理通知书</w:t>
      </w:r>
    </w:p>
    <w:p>
      <w:pPr>
        <w:pStyle w:val="Normal"/>
        <w:tabs>
          <w:tab w:val="clear" w:pos="420"/>
          <w:tab w:val="left" w:pos="1378" w:leader="none"/>
        </w:tabs>
        <w:jc w:val="left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12700</wp:posOffset>
                </wp:positionV>
                <wp:extent cx="1598295" cy="475615"/>
                <wp:effectExtent l="10160" t="10160" r="9525" b="9525"/>
                <wp:wrapNone/>
                <wp:docPr id="33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755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材料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4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stroked="t" o:allowincell="f" style="position:absolute;margin-left:185.35pt;margin-top:1pt;width:125.8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材料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4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140</wp:posOffset>
                </wp:positionH>
                <wp:positionV relativeFrom="paragraph">
                  <wp:posOffset>135890</wp:posOffset>
                </wp:positionV>
                <wp:extent cx="5715" cy="396875"/>
                <wp:effectExtent l="33655" t="635" r="37465" b="0"/>
                <wp:wrapNone/>
                <wp:docPr id="3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9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48.2pt;margin-top:10.7pt;width:0.45pt;height:31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2340</wp:posOffset>
                </wp:positionH>
                <wp:positionV relativeFrom="paragraph">
                  <wp:posOffset>167640</wp:posOffset>
                </wp:positionV>
                <wp:extent cx="1912620" cy="839470"/>
                <wp:effectExtent l="24130" t="10795" r="24765" b="11430"/>
                <wp:wrapNone/>
                <wp:docPr id="35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83952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决定         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9" stroked="t" o:allowincell="f" style="position:absolute;margin-left:174.2pt;margin-top:13.2pt;width:150.55pt;height:66.0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决定         （3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845" w:leader="none"/>
        </w:tabs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9815</wp:posOffset>
                </wp:positionH>
                <wp:positionV relativeFrom="paragraph">
                  <wp:posOffset>81915</wp:posOffset>
                </wp:positionV>
                <wp:extent cx="975995" cy="596265"/>
                <wp:effectExtent l="10160" t="10160" r="9525" b="9525"/>
                <wp:wrapNone/>
                <wp:docPr id="36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9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出具不予批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383.45pt;margin-top:6.45pt;width:76.8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出具不予批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4170</wp:posOffset>
                </wp:positionH>
                <wp:positionV relativeFrom="paragraph">
                  <wp:posOffset>180340</wp:posOffset>
                </wp:positionV>
                <wp:extent cx="668020" cy="635"/>
                <wp:effectExtent l="635" t="38100" r="0" b="38100"/>
                <wp:wrapNone/>
                <wp:docPr id="3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4.2pt" to="379.65pt,14.2pt" ID="直线 7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2"/>
        </w:rPr>
        <w:t xml:space="preserve">                                                     </w:t>
      </w:r>
      <w:r>
        <w:rPr>
          <w:rFonts w:eastAsia="Times New Roman"/>
          <w:szCs w:val="2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2"/>
        </w:rPr>
        <w:t>不予许可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935</wp:posOffset>
                </wp:positionH>
                <wp:positionV relativeFrom="paragraph">
                  <wp:posOffset>40640</wp:posOffset>
                </wp:positionV>
                <wp:extent cx="8890" cy="577215"/>
                <wp:effectExtent l="37465" t="635" r="30480" b="0"/>
                <wp:wrapNone/>
                <wp:docPr id="38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7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3.2pt" to="249.7pt,48.6pt" ID="箭头 3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准予许可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3335</wp:posOffset>
                </wp:positionV>
                <wp:extent cx="1985645" cy="510540"/>
                <wp:effectExtent l="10160" t="9525" r="387985" b="10160"/>
                <wp:wrapNone/>
                <wp:docPr id="39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510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出具准予许可批复、颁发执业证书并予以公示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stroked="t" o:allowincell="f" style="position:absolute;margin-left:172.5pt;margin-top:1.05pt;width:156.3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出具准予许可批复、颁发执业证书并予以公示（7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四平市铁东区财政局行政检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流程图</w:t>
      </w:r>
    </w:p>
    <w:p>
      <w:pPr>
        <w:pStyle w:val="Normal"/>
        <w:ind w:firstLine="308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ind w:firstLine="252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230505</wp:posOffset>
                </wp:positionV>
                <wp:extent cx="2541270" cy="600075"/>
                <wp:effectExtent l="8255" t="8890" r="8890" b="8255"/>
                <wp:wrapNone/>
                <wp:docPr id="40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6001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根据计划、举报、交办等事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结合“双随机、一公开”要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，启动检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139.05pt;margin-top:18.15pt;width:200.0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根据计划、举报、交办等事项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结合“双随机、一公开”要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，启动检查程序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0</wp:posOffset>
                </wp:positionH>
                <wp:positionV relativeFrom="paragraph">
                  <wp:posOffset>38100</wp:posOffset>
                </wp:positionV>
                <wp:extent cx="1905" cy="467360"/>
                <wp:effectExtent l="57150" t="635" r="55880" b="0"/>
                <wp:wrapNone/>
                <wp:docPr id="41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46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239pt;margin-top:3pt;width:0.1pt;height:36.7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36"/>
          <w:szCs w:val="24"/>
          <w:lang w:val="en-US" w:eastAsia="zh-CN" w:bidi="ar-SA"/>
        </w:rPr>
      </w:pPr>
      <w:r>
        <w:rPr>
          <w:kern w:val="2"/>
          <w:sz w:val="36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121920</wp:posOffset>
                </wp:positionV>
                <wp:extent cx="1125220" cy="353060"/>
                <wp:effectExtent l="8255" t="8255" r="8890" b="8890"/>
                <wp:wrapNone/>
                <wp:docPr id="42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531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194.2pt;margin-top:9.6pt;width:88.55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309245</wp:posOffset>
                </wp:positionV>
                <wp:extent cx="619125" cy="4445"/>
                <wp:effectExtent l="0" t="56515" r="635" b="53975"/>
                <wp:wrapNone/>
                <wp:docPr id="43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4.35pt" to="192.3pt,24.65pt" ID="直线 166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71120</wp:posOffset>
                </wp:positionV>
                <wp:extent cx="1257300" cy="495300"/>
                <wp:effectExtent l="8255" t="8255" r="8890" b="8890"/>
                <wp:wrapNone/>
                <wp:docPr id="44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未发现问题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44.2pt;margin-top:5.6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未发现问题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填写相关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0220</wp:posOffset>
                </wp:positionH>
                <wp:positionV relativeFrom="paragraph">
                  <wp:posOffset>70485</wp:posOffset>
                </wp:positionV>
                <wp:extent cx="4445" cy="400050"/>
                <wp:effectExtent l="56515" t="635" r="53975" b="0"/>
                <wp:wrapNone/>
                <wp:docPr id="4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.55pt" to="238.9pt,37pt" ID="直线 169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780</wp:posOffset>
                </wp:positionH>
                <wp:positionV relativeFrom="paragraph">
                  <wp:posOffset>290830</wp:posOffset>
                </wp:positionV>
                <wp:extent cx="1210945" cy="552450"/>
                <wp:effectExtent l="8890" t="8255" r="8255" b="8890"/>
                <wp:wrapNone/>
                <wp:docPr id="46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52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发现问题，取证，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191.4pt;margin-top:22.9pt;width:95.3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发现问题，取证，填写相关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853440</wp:posOffset>
                </wp:positionV>
                <wp:extent cx="3810" cy="533400"/>
                <wp:effectExtent l="54610" t="635" r="56515" b="0"/>
                <wp:wrapNone/>
                <wp:docPr id="47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7.2pt" to="239.2pt,109.15pt" ID="直线 17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5525</wp:posOffset>
                </wp:positionH>
                <wp:positionV relativeFrom="paragraph">
                  <wp:posOffset>1384300</wp:posOffset>
                </wp:positionV>
                <wp:extent cx="1485900" cy="486410"/>
                <wp:effectExtent l="8255" t="8255" r="8890" b="8890"/>
                <wp:wrapNone/>
                <wp:docPr id="48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6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180.75pt;margin-top:109pt;width:116.95pt;height:38.2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纯文本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微软中国</dc:creator>
  <dc:description/>
  <dc:language>en-US</dc:language>
  <cp:lastModifiedBy>Administrator</cp:lastModifiedBy>
  <dcterms:modified xsi:type="dcterms:W3CDTF">2021-08-21T08:18:11Z</dcterms:modified>
  <cp:revision>433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